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1861-7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997/2802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ма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ОО МФК "Лайм-Займ" к Свешниковой Александре Александровне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ФК "Лайм-Займ" к Свешниковой Александр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вешниковой Александры Александровны в пользу ООО МФК "Лайм-Займ" задолженность по договору микрозайма 39531,6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